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3"/>
      </w:tblGrid>
      <w:tr>
        <w:trPr>
          <w:trHeight w:val="990" w:hRule="atLeast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290</wp:posOffset>
                      </wp:positionV>
                      <wp:extent cx="1458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Ố:   422  /TB/ĐHSPKT/CTHSSV</w:t>
        <w:tab/>
        <w:t xml:space="preserve">     </w:t>
      </w:r>
      <w:r>
        <w:rPr>
          <w:i/>
          <w:sz w:val="26"/>
          <w:szCs w:val="26"/>
        </w:rPr>
        <w:t>TP. Hồ Chí Minh, ngày 04  tháng 11 năm 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/v triệu tập SV khoá 2014 đăng ký học chương trình sư phạm kỹ thuật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&amp; cam kết phục vụ ngành Giáo dục &amp; Đào tạo sau khi tốt nghiệp </w:t>
      </w:r>
    </w:p>
    <w:p>
      <w:pPr>
        <w:pStyle w:val="Normal"/>
        <w:spacing w:before="240" w:after="0"/>
        <w:ind w:left="720" w:hanging="0"/>
        <w:rPr/>
      </w:pPr>
      <w:r>
        <w:rPr>
          <w:bCs/>
          <w:i/>
          <w:sz w:val="27"/>
          <w:szCs w:val="27"/>
          <w:u w:val="single"/>
        </w:rPr>
        <w:t>Kính gửi</w:t>
      </w:r>
      <w:r>
        <w:rPr>
          <w:b/>
          <w:bCs/>
          <w:sz w:val="27"/>
          <w:szCs w:val="27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ÁC ĐƠN VỊ</w:t>
      </w:r>
    </w:p>
    <w:p>
      <w:pPr>
        <w:pStyle w:val="ListParagraph"/>
        <w:numPr>
          <w:ilvl w:val="0"/>
          <w:numId w:val="2"/>
        </w:numPr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SV </w:t>
      </w:r>
      <w:r>
        <w:rPr>
          <w:b/>
          <w:caps/>
          <w:sz w:val="27"/>
          <w:szCs w:val="27"/>
        </w:rPr>
        <w:t>khoá 2014 đăng ký chương trình s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Thực hiện Thông báo số 383/TB/ĐHSPKT/CTHSV </w:t>
      </w:r>
      <w:r>
        <w:rPr>
          <w:bCs/>
          <w:iCs/>
          <w:sz w:val="27"/>
          <w:szCs w:val="27"/>
        </w:rPr>
        <w:t xml:space="preserve">ngày 10/9/2014 của Hiệu trưởng </w:t>
      </w:r>
      <w:r>
        <w:rPr>
          <w:sz w:val="27"/>
          <w:szCs w:val="27"/>
        </w:rPr>
        <w:t xml:space="preserve">về việc triển khai các chương trình đào tạo giáo viên kỹ thuật và nhận hồ sơ đăng ký học chương trình sư phạm kỹ thuật &amp; cam kết phục vụ ngành Giáo dục &amp; Đào tạo sau khi tốt nghiệp đối với sinh viên khóa 2014, đã có 282 sinh viên đăng ký tham gia </w:t>
      </w:r>
      <w:r>
        <w:rPr>
          <w:i/>
          <w:sz w:val="27"/>
          <w:szCs w:val="27"/>
        </w:rPr>
        <w:t>(danh sách kèm theo)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Để triển khai các bước tiếp theo của quá trình tuyển chọn &amp; phổ biến, giới thiệu chương trình SPKT đến với sinh viên, Hiệu trưởng thông báo triệu tập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Đối tượng triệu tập: Toàn bộ SV khoá 2014 đã đăng ký chương trình SPKT </w:t>
      </w:r>
      <w:r>
        <w:rPr>
          <w:i/>
          <w:sz w:val="27"/>
          <w:szCs w:val="27"/>
        </w:rPr>
        <w:t>(trừ ngành Sư phạm tiếng Anh)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Thời gian: 8 giờ ngày chủ nhật, 09/11/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Địa điểm: Tại Hội trường lớn, trường Đại học Sư phạm Kỹ thuật Tp. Hồ Chí Minh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ội dung: SV thực hiện phiếu khảo sát với chủ đề “Nhà giáo tương lai”; Viện Sư phạm kỹ thuật phổ biến, giới thiệu chương trình SPKT đến với sinh viên </w:t>
      </w:r>
      <w:r>
        <w:rPr>
          <w:i/>
          <w:sz w:val="27"/>
          <w:szCs w:val="27"/>
        </w:rPr>
        <w:t>(SV mang theo bút mực, bút chì, tẩy để làm phiếu khảo sát)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òng Quản trị &amp; Quản lý dự án sắp xếp bàn ghế, vệ sinh Hội trường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Yêu cầu sinh viên thuộc đối tượng triệu tập có mặt đầy đủ, đúng giờ. Mọi trường hợp vắng mặt xem như SV tự ý huỷ bỏ đăng ký học chương trình sư phạm kỹ thuậ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7"/>
          <w:szCs w:val="27"/>
        </w:rPr>
        <w:t>Thông báo này được phổ biến đến các đơn vị và SV khoá khoá 2014 có đăng ký chương trình SPKT biết để thực hiện.</w:t>
      </w:r>
    </w:p>
    <w:p>
      <w:pPr>
        <w:pStyle w:val="Heading1"/>
        <w:tabs>
          <w:tab w:val="clear" w:pos="720"/>
          <w:tab w:val="center" w:pos="7371" w:leader="none"/>
        </w:tabs>
        <w:jc w:val="left"/>
        <w:rPr/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KT. hiệu trưởng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  <w:i/>
          <w:u w:val="single"/>
        </w:rPr>
        <w:t>Nơi nhận</w:t>
      </w:r>
      <w:r>
        <w:rPr>
          <w:b/>
          <w:i/>
        </w:rPr>
        <w:t xml:space="preserve">: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ind w:left="1360" w:hanging="340"/>
        <w:jc w:val="both"/>
        <w:rPr/>
      </w:pPr>
      <w:r>
        <w:rPr>
          <w:sz w:val="22"/>
          <w:szCs w:val="22"/>
        </w:rPr>
        <w:t>BGH;</w:t>
        <w:tab/>
        <w:tab/>
        <w:tab/>
        <w:tab/>
        <w:tab/>
        <w:tab/>
        <w:t xml:space="preserve">           (Đã ký)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ind w:left="1360" w:hanging="340"/>
        <w:jc w:val="both"/>
        <w:rPr/>
      </w:pPr>
      <w:r>
        <w:rPr>
          <w:sz w:val="22"/>
          <w:szCs w:val="22"/>
        </w:rPr>
        <w:t>Các đơn vị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ind w:left="1360" w:hanging="340"/>
        <w:jc w:val="both"/>
        <w:rPr>
          <w:sz w:val="22"/>
          <w:szCs w:val="22"/>
        </w:rPr>
      </w:pPr>
      <w:r>
        <w:rPr>
          <w:sz w:val="22"/>
          <w:szCs w:val="22"/>
        </w:rPr>
        <w:t>Đăng we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ind w:left="136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ưu CT HSSV.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 xml:space="preserve">PGS.TS. LÊ HIẾU GIANG                                                                             </w:t>
      </w:r>
    </w:p>
    <w:sectPr>
      <w:type w:val="nextPage"/>
      <w:pgSz w:w="11906" w:h="16838"/>
      <w:pgMar w:left="14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1:00Z</dcterms:created>
  <dc:creator>phuc hong</dc:creator>
  <dc:description/>
  <cp:keywords/>
  <dc:language>en-US</dc:language>
  <cp:lastModifiedBy>phuc hong</cp:lastModifiedBy>
  <cp:lastPrinted>2014-11-05T08:35:00Z</cp:lastPrinted>
  <dcterms:modified xsi:type="dcterms:W3CDTF">2014-11-05T03:34:00Z</dcterms:modified>
  <cp:revision>13</cp:revision>
  <dc:subject/>
  <dc:title/>
</cp:coreProperties>
</file>